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  <w:sz w:val="24"/>
        </w:rPr>
      </w:pPr>
      <w:r>
        <w:drawing>
          <wp:anchor behindDoc="0" distT="19050" distB="19050" distL="95250" distR="95250" simplePos="0" locked="0" layoutInCell="0" allowOverlap="1" relativeHeight="2">
            <wp:simplePos x="0" y="0"/>
            <wp:positionH relativeFrom="column">
              <wp:posOffset>-731520</wp:posOffset>
            </wp:positionH>
            <wp:positionV relativeFrom="line">
              <wp:posOffset>731520</wp:posOffset>
            </wp:positionV>
            <wp:extent cx="1428750" cy="1962150"/>
            <wp:effectExtent l="0" t="0" r="0" b="0"/>
            <wp:wrapSquare wrapText="bothSides"/>
            <wp:docPr id="1" name="21foodp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foodp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</w:rPr>
        <w:t>Thai Shrimp &amp; Noodles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rozen shrimp and a Thai seasoning blend make it possible to whip up this homemade soup in no time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  <w:szCs w:val="20"/>
        </w:rPr>
        <w:t>Yields: 8 cups or 4 main-dish servings</w:t>
      </w:r>
      <w:r>
        <w:rPr>
          <w:rFonts w:cs="Arial"/>
        </w:rPr>
        <w:br/>
      </w:r>
      <w:r>
        <w:rPr>
          <w:rFonts w:cs="Arial"/>
          <w:szCs w:val="20"/>
        </w:rPr>
        <w:t>Total Time: 15 minutes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1 container (32 ounces) chicken broth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1 tablespoon Thai seasoning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4 ounces thin rice noodles (1/8 inch thick)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12 ounces fresh or frozen shelled and deveined raw shrimp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1/4 cup fresh lime juice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2 green onions, thinly sliced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</w:rPr>
        <w:t>lime wedges (optional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In 3-quart saucepan, heat broth, Thai seasoning, and 2 cups water to boiling over high heat. </w:t>
      </w:r>
    </w:p>
    <w:p>
      <w:pPr>
        <w:pStyle w:val="Normal"/>
        <w:rPr>
          <w:rFonts w:cs="Arial"/>
        </w:rPr>
      </w:pPr>
      <w:r>
        <w:rPr>
          <w:rFonts w:cs="Arial"/>
        </w:rPr>
        <w:t>2. Add rice noodles and shrimp; heat to boiling. Stir in lime juice and green onions. Serve with lime wedges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3:31:00Z</dcterms:created>
  <dc:creator>Mary</dc:creator>
  <dc:description/>
  <dc:language>en-US</dc:language>
  <cp:lastModifiedBy>Mary</cp:lastModifiedBy>
  <cp:lastPrinted>2001-04-20T07:29:00Z</cp:lastPrinted>
  <dcterms:modified xsi:type="dcterms:W3CDTF">2001-04-20T13:31:00Z</dcterms:modified>
  <cp:revision>2</cp:revision>
  <dc:subject/>
  <dc:title>Thai Shrimp &amp; Noodles</dc:title>
</cp:coreProperties>
</file>