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hristmas time favorite.</w:t>
        <w:tab/>
        <w:tab/>
        <w:tab/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ffee Squar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margari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brown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eg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sp. vani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2 tsp. sal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cups fl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ream together margarine and sugar, add egg and beat.  Add dry ingredients and mix well.  Dough will be thick like cookie dough.  Spread into ungreased 10 x 15 p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ake at 350 degrees for 25 minutes.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move from oven and while still hot break apart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Hershey bars and place on to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hen melted spread like frosting over the surface and sprinkle with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opped Walnut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3:33:00Z</dcterms:created>
  <dc:creator>mary</dc:creator>
  <dc:description/>
  <dc:language>en-US</dc:language>
  <cp:lastModifiedBy>mary</cp:lastModifiedBy>
  <cp:lastPrinted>1998-12-08T16:33:00Z</cp:lastPrinted>
  <dcterms:modified xsi:type="dcterms:W3CDTF">1998-12-08T23:33:00Z</dcterms:modified>
  <cp:revision>2</cp:revision>
  <dc:subject/>
  <dc:title>This is a great potluck dish with a fun title</dc:title>
</cp:coreProperties>
</file>