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w Year's Eve party favorite.</w:t>
        <w:tab/>
        <w:tab/>
        <w:tab/>
        <w:tab/>
        <w:tab/>
        <w:tab/>
        <w:tab/>
        <w:t>Mary Powel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ortilla Rollup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pkg. Hoy Flour Tortilla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- 8 oz. pkgs. soft Philly Cream Chees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xed with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small cans of green chilies- mild, diced variety (drained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read a layer to cover the tortilla shell.  Roll up and slice into section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23:39:00Z</dcterms:created>
  <dc:creator>mary</dc:creator>
  <dc:description/>
  <dc:language>en-US</dc:language>
  <cp:lastModifiedBy>mary</cp:lastModifiedBy>
  <cp:lastPrinted>1998-12-08T16:38:00Z</cp:lastPrinted>
  <dcterms:modified xsi:type="dcterms:W3CDTF">1998-12-08T23:39:00Z</dcterms:modified>
  <cp:revision>2</cp:revision>
  <dc:subject/>
  <dc:title>This is a great potluck dish with a fun title</dc:title>
</cp:coreProperties>
</file>