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Cs w:val="20"/>
          <w:u w:val="single"/>
        </w:rPr>
        <w:t>Upside Down Chocolate Cake</w:t>
      </w:r>
      <w:r>
        <w:rPr>
          <w:rFonts w:cs="Arial" w:ascii="Arial" w:hAnsi="Arial"/>
          <w:szCs w:val="20"/>
        </w:rPr>
        <w:tab/>
        <w:tab/>
        <w:tab/>
        <w:tab/>
        <w:t>Rosie Gaid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ease an 8" square pan.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Sift: </w:t>
      </w:r>
      <w:r>
        <w:rPr>
          <w:rFonts w:cs="Arial" w:ascii="Arial" w:hAnsi="Arial"/>
          <w:szCs w:val="20"/>
        </w:rPr>
        <w:t>1 cup flour</w:t>
        <w:br/>
        <w:t>1/4 tsp. Salt</w:t>
        <w:br/>
        <w:t>2 tsp. baking powder</w:t>
        <w:br/>
        <w:t>3/4 cup sugar</w:t>
        <w:br/>
        <w:t xml:space="preserve">2 Tbs. cocoa into a bowl. </w:t>
        <w:br/>
      </w:r>
      <w:r>
        <w:rPr>
          <w:rFonts w:cs="Arial" w:ascii="Arial" w:hAnsi="Arial"/>
          <w:b/>
          <w:bCs/>
          <w:szCs w:val="20"/>
        </w:rPr>
        <w:t>Mix in</w:t>
      </w:r>
      <w:r>
        <w:rPr>
          <w:rFonts w:cs="Arial" w:ascii="Arial" w:hAnsi="Arial"/>
          <w:szCs w:val="20"/>
        </w:rPr>
        <w:t xml:space="preserve"> 3/4 cup milk and 1 tsp vanilla till smooth. </w:t>
        <w:br/>
      </w:r>
      <w:r>
        <w:rPr>
          <w:rFonts w:cs="Arial" w:ascii="Arial" w:hAnsi="Arial"/>
          <w:b/>
          <w:bCs/>
          <w:szCs w:val="20"/>
        </w:rPr>
        <w:t>Stir in</w:t>
      </w:r>
      <w:r>
        <w:rPr>
          <w:rFonts w:cs="Arial" w:ascii="Arial" w:hAnsi="Arial"/>
          <w:szCs w:val="20"/>
        </w:rPr>
        <w:t xml:space="preserve"> 2 Tbs. melted butter and 1/2 cup nuts (optional). </w:t>
        <w:br/>
        <w:t xml:space="preserve">Spread evenly in 8" pan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In a saucepan, mix</w:t>
      </w:r>
      <w:r>
        <w:rPr>
          <w:rFonts w:cs="Arial" w:ascii="Arial" w:hAnsi="Arial"/>
          <w:szCs w:val="20"/>
        </w:rPr>
        <w:t xml:space="preserve"> 1/2 cup packed brown sugar, 1 cup water, 1/2 cup sugar, &amp; 5 Tbs. cocoa. </w:t>
        <w:br/>
        <w:t xml:space="preserve">Bring to a boil, stirring till sugars dissolve. </w:t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over batter in pa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 xml:space="preserve">Bake at 350 for 40 minutes. Cool on a cake rack for 20 minutes, then turn out, bottom up. Fudge will be on top. Cool.  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Cs w:val="20"/>
        </w:rPr>
        <w:t>Great served with real whipped cre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3:27:00Z</dcterms:created>
  <dc:creator>Preferred Customer</dc:creator>
  <dc:description/>
  <dc:language>en-US</dc:language>
  <cp:lastModifiedBy>Preferred Customer</cp:lastModifiedBy>
  <dcterms:modified xsi:type="dcterms:W3CDTF">2000-01-31T23:27:00Z</dcterms:modified>
  <cp:revision>2</cp:revision>
  <dc:subject/>
  <dc:title>Upside Down Chocolate Cake</dc:title>
</cp:coreProperties>
</file>