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Style w:val="Headline11"/>
        </w:rPr>
        <w:t>VOODOO Pizza!</w:t>
        <w:tab/>
        <w:tab/>
        <w:t xml:space="preserve">  </w:t>
      </w:r>
      <w:r>
        <w:rPr>
          <w:rStyle w:val="Headline11"/>
          <w:b/>
          <w:sz w:val="22"/>
          <w:szCs w:val="22"/>
        </w:rPr>
        <w:t>The Rex – Mary Stickney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</w:rPr>
        <w:t>For One Pizza: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Top one BOBOLIE pizza crust: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With -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½ jar of Alfredo Sauce (or use you own – about 1 cup!)</w:t>
      </w:r>
      <w:r>
        <w:rPr>
          <w:rFonts w:cs="Arial"/>
          <w:b w:val="false"/>
          <w:color w:val="000000"/>
          <w:sz w:val="24"/>
          <w:szCs w:val="24"/>
        </w:rPr>
        <w:br w:type="textWrapping" w:clear="all"/>
      </w:r>
      <w:r>
        <w:rPr>
          <w:rFonts w:cs="Arial"/>
          <w:b w:val="false"/>
          <w:color w:val="000000"/>
          <w:sz w:val="24"/>
          <w:szCs w:val="24"/>
        </w:rPr>
        <w:t>Sprinkle lightly with Cajun Spice – use Emeril’s Essence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Top with ½ pound of ground Andouille Sausage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ab/>
        <w:t>(brown a bit in skillet to remove excess fat)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nd thinly sliced green peppers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¾ pound of Bay shrimp (salad shrimp)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Scant ½ pound of thinly sliced Mozzarella Cheese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nd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Scant ½ pound of Provolone Cheese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ab/>
        <w:t>(use smoked provolone if you can get it)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ake at 425° for 12-15 minutes!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YUMMMMMMMMMMMM!</w:t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07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6-11-19T18:07:00Z</dcterms:modified>
  <cp:revision>2</cp:revision>
  <dc:subject/>
  <dc:title>Ham and Split Pea Soup</dc:title>
</cp:coreProperties>
</file>