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nter's favorite.</w:t>
        <w:tab/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enison Jerk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pounds of Venison (trimmed and no fat) sliced thin with the grain of the me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.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sp. garlic pow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sp. onion pow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sp. pepp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4 tsp. cum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3 cup Worcestershire sau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4 cup soy sau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. prepared must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all ingredients and pour over meat.  Marinate this at least 8 hours in the refrigerato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y meat on paper towels and hang on toothpicks between oven racks in 200 degree oven.  Hang 6-8 hours or until meat is dry to the touc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re in airtight ja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3:38:00Z</dcterms:created>
  <dc:creator>mary</dc:creator>
  <dc:description/>
  <dc:language>en-US</dc:language>
  <cp:lastModifiedBy>mary</cp:lastModifiedBy>
  <cp:lastPrinted>1998-12-07T16:50:00Z</cp:lastPrinted>
  <dcterms:modified xsi:type="dcterms:W3CDTF">1998-12-07T23:50:00Z</dcterms:modified>
  <cp:revision>1</cp:revision>
  <dc:subject/>
  <dc:title>Hunter's favorite</dc:title>
</cp:coreProperties>
</file>