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rPr>
        <w:t>Wild Mushroom Pizza</w:t>
      </w:r>
      <w:r>
        <w:rPr>
          <w:rFonts w:cs="Arial"/>
        </w:rPr>
        <w:t xml:space="preserve">                            The subtle flavors of mushrooms</w:t>
        <w:br/>
        <w:t xml:space="preserve">                                                                                     make a great pizza.</w:t>
        <w:br/>
        <w:br/>
        <w:t>Serves 4</w:t>
        <w:br/>
        <w:br/>
        <w:t>3 Tablespoons Olive oil</w:t>
        <w:br/>
        <w:t>1/2 teaspoon Garlic, minced</w:t>
        <w:br/>
        <w:t>3/4 cup Portobello mushrooms, chopped</w:t>
        <w:br/>
        <w:t>3/4 cup Shitake mushrooms, sliced</w:t>
        <w:br/>
        <w:t>3/4 cup Porcini mushrooms, sliced</w:t>
        <w:br/>
        <w:t>1 Pizza crust (bread machine, refrigerated, etc.)</w:t>
        <w:br/>
        <w:t>2 cups Mozzarella, sliced</w:t>
        <w:br/>
        <w:t>4 Roma tomatoes, sliced</w:t>
        <w:br/>
        <w:t>2 cups Fontina cheese, grated</w:t>
        <w:br/>
        <w:br/>
        <w:t>Heat the oil in a heavy skillet. Add the garlic and mushrooms and cook until just soft. Set aside. Heat the oven to 425. Top the crust with the mozzarella. Top with the tomato slices. Spoon on the mushrooms. Sprinkle on the Fontina. Bake for 20-25 minutes or until the cheese begins to lightly brown.</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18:00Z</dcterms:created>
  <dc:creator>Mary</dc:creator>
  <dc:description/>
  <dc:language>en-US</dc:language>
  <cp:lastModifiedBy>Mary</cp:lastModifiedBy>
  <cp:lastPrinted>2001-07-12T09:16:00Z</cp:lastPrinted>
  <dcterms:modified xsi:type="dcterms:W3CDTF">2001-07-12T15:18:00Z</dcterms:modified>
  <cp:revision>2</cp:revision>
  <dc:subject/>
  <dc:title>Wild Mushroom Pizza                            The subtle flavors of mushrooms</dc:title>
</cp:coreProperties>
</file>