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color w:val="FF6600"/>
          <w:sz w:val="32"/>
          <w:szCs w:val="32"/>
        </w:rPr>
        <w:t xml:space="preserve">X-Treme Chocolate Double-Nut Caramel Ladyfinger Torte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>
          <w:rStyle w:val="Headline11"/>
          <w:color w:val="000000"/>
          <w:sz w:val="20"/>
          <w:szCs w:val="20"/>
        </w:rPr>
        <w:t xml:space="preserve">Recipe courtesy Southern Living Magazine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1⁄2 cups semisweet chocolate morsels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2 (3-ounce) packages ladyfingers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(13-ounce) jar hazelnut spread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20 individually wrapped caramel candies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2 1⁄3 cups whipping cream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1⁄2 cups chopped pecans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⁄3 cup confectioners' sugar plus 2 tablespoons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(8-ounce) package cream cheese, softened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2 tablespoons crème de cacao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3 (1-ounce) semisweet chocolate baking squares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 xml:space="preserve">Microwave chocolate morsels on high for 90 seconds or until melted, stirring at 30 second intervals; cool 5 minutes, and set aside.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 xml:space="preserve">Split ladyfingers, and stand halves around edge of a 9-inch springform pan, placing rounded sides against pan; line bottom of pan with remaining halves. Reserve remaining ladyfingers for another use. </w:t>
        <w:br/>
        <w:t xml:space="preserve">● Spread hazelnut spread evenly over ladyfingers on bottom of pan. 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 xml:space="preserve">Cook caramels and 1⁄3 cup whipping cream in a medium saucepan over low heat, stirring constantly, just until melted. Stir in pecans until coated; spoon caramel mixture evenly over hazelnut spread. 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 xml:space="preserve">Beat 1⁄3 cup confectioners' sugar and cream cheese in a medium bowl at medium speed with an electric mixer until fluffy. Add crème de cacao; beat until blended. Beat in melted morsels until blended. 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 xml:space="preserve">Beat remaining 2 cups whipping cream in a medium bowl at medium speed with an electric mixer until stiff; fold into cream cheese mixture and spoon evenly over caramel layer in pan. 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>Shave baking squares with a vegetable peeler evenly on top. Sprinkle evenly with 2 tablespoons confectioners' sugar. Chill 1 hour before serving.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09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5-03-07T23:09:00Z</dcterms:modified>
  <cp:revision>2</cp:revision>
  <dc:subject/>
  <dc:title>Ham and Split Pea Soup</dc:title>
</cp:coreProperties>
</file>